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中山大学校史实物捐赠协议</w:t>
      </w:r>
    </w:p>
    <w:p>
      <w:pPr>
        <w:pStyle w:val="TextBody"/>
        <w:snapToGrid w:val="false"/>
        <w:spacing w:lineRule="auto" w:line="3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p>
      <w:pPr>
        <w:pStyle w:val="TextBody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甲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址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邮编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话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firstLine="21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乙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法定代表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地址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>邮编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</w:t>
      </w:r>
    </w:p>
    <w:p>
      <w:pPr>
        <w:pStyle w:val="Normal"/>
        <w:snapToGrid w:val="false"/>
        <w:spacing w:lineRule="auto" w:line="360"/>
        <w:ind w:firstLine="281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电话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为传承与弘扬中山大学历史与文化，推动中山大学校史馆建设，乙方自愿向甲方无偿捐赠相关校史实物。经双方友好协商，就捐赠事宜达成如下协议：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乙方决定将其收藏的校史实物</w:t>
      </w:r>
      <w:r>
        <w:rPr>
          <w:rFonts w:cs="宋体;SimSun" w:ascii="宋体;SimSun" w:hAnsi="宋体;SimSun"/>
          <w:sz w:val="28"/>
          <w:szCs w:val="28"/>
        </w:rPr>
        <w:t>________________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件（详见《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 xml:space="preserve">捐赠中山大学校史实物清单》）永久捐赠给甲方。并在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前将赠与校史实物及其所有权凭证交付甲方，如需依法办理相关法律手续的，乙方应予以配合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甲方对该实物进行分类、整理、编号，统一造册，纳入国有资产管理，并向乙方颁发捐赠证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甲方对该实物进行展览时，经乙方同意，均注明捐赠者姓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乙方可对该实物中不宜公开利用的内容提出限制利用的意见，甲方将按要求进行保密或限制利用范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乙方承诺，其捐赠的校史实物不存在物品瑕疵和权利瑕疵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附件为本协议不可分割的部分，若附件与协议正文有任何不一致，以协议正文为准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协议自双方签字盖章后生效，</w:t>
      </w:r>
    </w:p>
    <w:p>
      <w:pPr>
        <w:pStyle w:val="Style19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协议未尽事宜 ，由甲、乙双方友好协商解决。如双方通过协商不能解决争议，则各方同意向甲方所在地人民法院提起诉讼。本协议的成立、有效性、解释、履行、签署、修订和终止以及争议的解决等均应适用中华人民共和国法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本协议一式</w:t>
      </w:r>
      <w:r>
        <w:rPr>
          <w:rFonts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/>
          <w:sz w:val="28"/>
          <w:szCs w:val="28"/>
        </w:rPr>
        <w:t>份，甲、乙双方各执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份，具有同等法律效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以下无正文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__________</w:t>
      </w:r>
      <w:r>
        <w:rPr>
          <w:rFonts w:ascii="宋体;SimSun" w:hAnsi="宋体;SimSun" w:cs="宋体;SimSun"/>
          <w:sz w:val="28"/>
          <w:szCs w:val="28"/>
        </w:rPr>
        <w:t>捐赠中山大学校史实物清单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甲方：                           乙方：</w:t>
      </w:r>
    </w:p>
    <w:p>
      <w:pPr>
        <w:pStyle w:val="Style19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法定代表人                       法定代表人</w:t>
      </w:r>
    </w:p>
    <w:p>
      <w:pPr>
        <w:pStyle w:val="Style19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或授权代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               或授权代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Style19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日期：                           日期：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姚体" w:hAnsi="方正姚体" w:eastAsia="方正姚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09:00Z</dcterms:created>
  <dc:creator>wang</dc:creator>
  <dc:description/>
  <cp:keywords/>
  <dc:language>en-US</dc:language>
  <cp:lastModifiedBy>TX-PC2018031302</cp:lastModifiedBy>
  <cp:lastPrinted>2008-10-22T14:39:00Z</cp:lastPrinted>
  <dcterms:modified xsi:type="dcterms:W3CDTF">2018-12-21T01:51:00Z</dcterms:modified>
  <cp:revision>21</cp:revision>
  <dc:subject/>
  <dc:title>关于捐赠梁方仲教授藏书给中山大学图书馆协议书</dc:title>
</cp:coreProperties>
</file>